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b/>
          <w:b/>
          <w:i/>
          <w:i/>
          <w:caps/>
          <w:lang w:val="en-US"/>
        </w:rPr>
      </w:pPr>
      <w:r>
        <w:rPr>
          <w:b/>
          <w:i/>
          <w:caps/>
        </w:rPr>
        <w:t>Образец №</w:t>
      </w:r>
      <w:r>
        <w:rPr>
          <w:b/>
          <w:i/>
          <w:caps/>
          <w:lang w:val="en-US"/>
        </w:rPr>
        <w:t>10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Д О Г О В О Р 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ЗА Ю Р И Д И Ч Е С К И  У С Л У Г И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76" w:before="120" w:after="120"/>
        <w:ind w:hanging="0"/>
        <w:rPr/>
      </w:pPr>
      <w:r>
        <w:rPr/>
        <w:t xml:space="preserve">       </w:t>
      </w:r>
      <w:r>
        <w:rPr/>
        <w:t>Днес,................. 2015 г. в гр</w:t>
      </w:r>
      <w:r>
        <w:rPr>
          <w:lang w:val="en-US"/>
        </w:rPr>
        <w:t>a</w:t>
      </w:r>
      <w:r>
        <w:rPr/>
        <w:t>д София между:</w:t>
      </w:r>
    </w:p>
    <w:p>
      <w:pPr>
        <w:pStyle w:val="BodyTextIndent2"/>
        <w:spacing w:lineRule="auto" w:line="276" w:before="120" w:after="120"/>
        <w:ind w:hanging="0"/>
        <w:rPr/>
      </w:pPr>
      <w:r>
        <w:rPr/>
      </w:r>
    </w:p>
    <w:p>
      <w:pPr>
        <w:pStyle w:val="TextBodyIndent"/>
        <w:spacing w:lineRule="auto" w:line="276" w:before="120" w:after="120"/>
        <w:ind w:left="851" w:hanging="0"/>
        <w:jc w:val="both"/>
        <w:rPr/>
      </w:pPr>
      <w:r>
        <w:rPr>
          <w:b/>
        </w:rPr>
        <w:t>„</w:t>
      </w:r>
      <w:r>
        <w:rPr>
          <w:b/>
        </w:rPr>
        <w:t>СТОЛИЧЕН АВТОТРАНСПОРТ" ЕАД</w:t>
      </w:r>
      <w:r>
        <w:rPr/>
        <w:t xml:space="preserve">, ЕИК 121683408, със седалище и адрес на управление град София, ул. „Житница” № 21 представлявано от Слав Монов, Изпълнителен Директор, („Възложител”) и 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</w:rPr>
        <w:t xml:space="preserve">..., </w:t>
      </w:r>
      <w:r>
        <w:rPr/>
        <w:t>Булстат ..., със седалище и адрес на управление: ..., представлявано от ..., („Изпълнител”),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/>
        <w:t>като се взеха в предвид следните обстоятелства: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lang w:val="en-GB"/>
        </w:rPr>
        <w:t>В изпълнение на</w:t>
      </w:r>
      <w:r>
        <w:rPr/>
        <w:t xml:space="preserve"> </w:t>
      </w:r>
      <w:r>
        <w:rPr>
          <w:lang w:val="en-GB"/>
        </w:rPr>
        <w:t>Р</w:t>
      </w:r>
      <w:r>
        <w:rPr/>
        <w:t>е</w:t>
      </w:r>
      <w:r>
        <w:rPr>
          <w:lang w:val="en-GB"/>
        </w:rPr>
        <w:t xml:space="preserve">шение </w:t>
      </w:r>
      <w:r>
        <w:rPr/>
        <w:t>№ ... по Протокол № ... от ... на СД на „Столичен автотранспорт“ ЕАД за възлагане на общестевна поръчка (процедурата е открита на основание чл.103, ал.2, т.12 от ЗОП с Решение № ..............., вписана в регистъра на АОП по уникален № 00088-2015......) и на основание чл.92а, ал.7 от ЗОП се сключи настоящия договор за следното („Договора”):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НА ДОГОВОРА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При условията на настоящия Договор Възложителят възлага, а Изпълнителят се задължава срещу възнаграждение да извърши 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 със следните етапи: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/>
        <w:t>ЕТАП 1. Преглед и коригиране/ отстраняване на несъответствия в трудово-правна документация. Преглед на вътрешни актове на дружеството и изготвяне на правен анализ, препоръки и необходимата налична документация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/>
        <w:t>ЕТАП 2. Събиране на информация, обсъждане с ръководители на централно управление и териториалните звена на организационната структура, изготвяне на анализ на съществуващата организационна структура, предложение за оптимизацията й, организация на труда и щатното разписание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/>
        <w:t xml:space="preserve">ЕТАП 3. С оглед очакваното обновяване на подвижния състав изготвяне на предложения за промени (междинни) и изготвяне на документи за промени в организационната структура и щатното разписание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/>
        <w:t>ЕТАП 4. Предложения за промени в организационна структура и щатното разписание и изготвяне на корпоративни трудово-правни документи (финални)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Детайлното описание на дейностите по всеки етап е съобрезн с техническото предложение на Изпълнителя, неразделна част от договора.</w:t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Сроковете за изпълнение на дейностите по Договора са както следва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/>
      </w:pPr>
      <w:r>
        <w:rPr/>
        <w:t>Етап № 1 - ... работни дни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/>
      </w:pPr>
      <w:r>
        <w:rPr/>
        <w:t>Етап № 2  - ... работни дни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/>
      </w:pPr>
      <w:r>
        <w:rPr/>
        <w:t>Етап № 3  - ... работни дни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/>
      </w:pPr>
      <w:r>
        <w:rPr/>
        <w:t>Етап № 4 - ... работни дни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/>
      </w:pPr>
      <w:r>
        <w:rPr/>
        <w:t>Настоящият договор се сключва за срок от 1 (една) година и влиза в сила от датата на регистрационния номер.</w:t>
      </w:r>
    </w:p>
    <w:p>
      <w:pPr>
        <w:pStyle w:val="ListParagraph"/>
        <w:spacing w:lineRule="auto" w:line="276" w:before="120" w:after="120"/>
        <w:ind w:left="1560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spacing w:lineRule="auto" w:line="276" w:before="120" w:after="120"/>
        <w:ind w:left="15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Сроковете за изпълнение на дейностите текат както следва: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jc w:val="both"/>
        <w:rPr/>
      </w:pPr>
      <w:r>
        <w:rPr/>
        <w:t>по Етап № 1 – от предоставяне на хартиен носител на документите, описани в т. 14, буква (а) и осигуряване на достъп</w:t>
      </w:r>
      <w:r>
        <w:rPr>
          <w:lang w:val="ru-RU"/>
        </w:rPr>
        <w:t xml:space="preserve"> </w:t>
      </w:r>
      <w:r>
        <w:rPr/>
        <w:t>на Изпълнителя до трудовите досиета на работниците и служителите, в помещение (я) на Възложителя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jc w:val="both"/>
        <w:rPr/>
      </w:pPr>
      <w:r>
        <w:rPr/>
        <w:t>по Етап 2 и Етап № 3 – след събиране на необходимата информация, включително от ръководителите на централно управление и териториалните звена на организационната структура, но не по – късно от два месеца от сключване на Договора.</w:t>
      </w:r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jc w:val="both"/>
        <w:rPr/>
      </w:pPr>
      <w:r>
        <w:rPr/>
        <w:t>По Етап № 4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/>
      </w:pPr>
      <w:r>
        <w:rPr/>
        <w:t>Предложения за промени в организационна структура и щатното разписание (програма за актуализация) – от приключване на Етап № 3,  освен ако Възложителят писмено не уведоми Изпълнителя началото на изпълнението да започне по-късно или страните писмено не се споразумеят за начало на изпълнението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/>
      </w:pPr>
      <w:r>
        <w:rPr/>
        <w:t>Изготвяне на корпоративни трудово-правни документи – от получаване на одобрение от Възложителя на изработената от Изпълнителя програма за актуализация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НАГРАЖДЕНИЕ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За предоставените правни услуги по т. 1 от настоящия договор, Възложителят ще заплати на Изпълнителя възнаграждение в размер на .................... лева без ДДС („Възнаграждението“)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Възнагражданието за всеки един етап е в размер, съобразно приетото ценово и техническо предложение на Изпълнителя, както следва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Етап № 1 ....................... лева без ДДС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Етап № 2 ........................ лева без ДДС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Етап № 3 ......................... лева без ДДС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Етап № 4 ......................... лева без ДДС.</w:t>
      </w:r>
    </w:p>
    <w:p>
      <w:pPr>
        <w:pStyle w:val="ListParagraph"/>
        <w:spacing w:lineRule="auto" w:line="276" w:before="120" w:after="120"/>
        <w:ind w:left="114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Други разходи като телефонни разговори, факс, копиране, принтиране и др. са включени във възнаграждението и не се заплащат допълнително на Изпълнителя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Съгласно чл. 43, ал.1 от ЗОП договора не може да се изменя вкл. договорената цена, освен по изключение, съгласно чл.43, ал.2 от ЗОП. 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ЩАНЕ НА ВЪЗНАГРАЖДЕНИЕТО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Заплащането на Възнаграждението ще се извърши на части както следва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/>
        <w:t>Аванс в размер на 20 % (двадесет) от Възнаграждението или съответно .......лева, в 30 (тридесет) дни от сключване на Договора срещу представена фактура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/>
        <w:t>Първо плащане -  след завършване на работата за Етап № 1 от Приложение № 1, удостоверено с приемо-предавателен протокол и издадена фактура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/>
        <w:t>Второ плащане -  след завършване на работата за Етап № 2 от Приложение № 1, удостоверено с приемо-предавателен протокол и издадена фактура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/>
        <w:t>Трето плащане - след завършване на работата за Етап № 3 от Приложение № 1, удостоверено с приемо-предавателен протокол и издадена фактура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/>
        <w:t>Четвърто плащане - след завършване на работата за Етап № 4 от Приложение № 1, удостоверено с приемо-предавателен протокол и издадена фактура.</w:t>
      </w:r>
    </w:p>
    <w:p>
      <w:pPr>
        <w:pStyle w:val="ListParagraph"/>
        <w:spacing w:lineRule="auto" w:line="276" w:before="120" w:after="120"/>
        <w:ind w:left="114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Авансовото плащане се погасява чрез пропорционално приспадане на суми в размер на 20 на сто от плащанията към Изпълнителя по т. 9 (</w:t>
      </w:r>
      <w:r>
        <w:rPr>
          <w:lang w:val="en-GB"/>
        </w:rPr>
        <w:t>b</w:t>
      </w:r>
      <w:r>
        <w:rPr/>
        <w:t>) до (е) до пълното възстановяване на авансовото плащане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Възложителят се задължава да извърши плащанията в срок от 5 (пет) работни дни от предаване на работата с приемо-предавателен протокол и представена фактура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Възнаграждението е платимо по следната банкова сметка на Изпълнителя: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r>
        <w:rPr/>
        <w:t>Банка:</w:t>
        <w:tab/>
      </w:r>
      <w:r>
        <w:rPr>
          <w:lang w:val="ru-RU"/>
        </w:rPr>
        <w:t>...........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r>
        <w:rPr/>
        <w:t>IBAN</w:t>
      </w:r>
      <w:r>
        <w:rPr>
          <w:lang w:val="ru-RU"/>
        </w:rPr>
        <w:t xml:space="preserve"> </w:t>
      </w:r>
      <w:r>
        <w:rPr/>
        <w:t>сметка: .....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r>
        <w:rPr/>
        <w:t xml:space="preserve">BIC код: .......... 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r>
        <w:rPr/>
        <w:t>Титуляр: ..........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ЗАДЪЛЖЕНИЯ НА СТРАНИТЕ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Изпълнителят се задължава да: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осъществи възложеното му с настоящия Договор компетентно, със съответния професионализъм и качество и своевременно, при спазване инструкциите на Възложителя</w:t>
      </w:r>
      <w:r>
        <w:rPr>
          <w:lang w:val="ru-RU"/>
        </w:rPr>
        <w:t>;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>
          <w:lang w:val="ru-RU"/>
        </w:rPr>
      </w:pPr>
      <w:r>
        <w:rPr>
          <w:lang w:val="ru-RU"/>
        </w:rPr>
        <w:t>представи финално предложение за промени в организационната структура и щатното разписание (по Етап № 4), осигуряващо повишаване на ефективността и/или намаляване на разходите за Фонд работна заплата.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не разпространява факти и обстоятелства, станали му известни във връзка с изпълнението на  Договора; 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пази доброто име на Възложителя и максимално да защитава неговия интерес.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да предостави на Възложителя преди сключване на Договора документите, изискуеми от ЗОП относно декларираните обстоятелства.</w:t>
      </w:r>
    </w:p>
    <w:p>
      <w:pPr>
        <w:pStyle w:val="ListParagraph"/>
        <w:spacing w:lineRule="auto" w:line="276" w:before="120" w:after="12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Възложителят се задължава да: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В 5 дневен срок от сключване на Договора да предостави на Изпълнителя цялата информация и документация, необходима за изпълнение на възложената с настоящия Договор работа, в следния минимален обем на хартиен носител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атните разписания, включително поименните щатни разписания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ективния трудов договор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ята за избор на представителите на работниците и служителите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поративните документи на дружеството, в т.ч. решения на СД за последните 12 месеца, считано от сключване на Договора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ътрешните актове на дружеството – ПВТР, Правила за определяне на работната заплата, Вътрешни правила</w:t>
      </w:r>
      <w:bookmarkStart w:id="0" w:name="_GoBack"/>
      <w:bookmarkEnd w:id="0"/>
      <w:r>
        <w:rPr>
          <w:rFonts w:eastAsia="Calibri"/>
          <w:lang w:eastAsia="en-US"/>
        </w:rPr>
        <w:t xml:space="preserve"> по ЗОП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ътрешни процедури, свързани с организацията на труда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 документи по преценка на Възложителя, имащи отношение към възложената работа (напр. протоколи от консултации/преговори със синдикалните организации, уведомления до Агенция по заетостта и др. подобни).</w:t>
      </w:r>
    </w:p>
    <w:p>
      <w:pPr>
        <w:pStyle w:val="ListParagraph"/>
        <w:spacing w:lineRule="auto" w:line="276" w:before="120" w:after="120"/>
        <w:ind w:left="114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при сключване на Договора да осигури достъп на Изпълнителя до помещенията и документите, касаещи трудовите досиета на работниците и служителите. 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осигури необходимото съдействие от страна на служителите от отдел ”Човешки ресурси” и други ръководители по преценка на Възложителя във връзка с изпълнение на задълженията на Изпълнителя 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да дава допълнителна информация и инструкции на Изпълнителя, необходими за изпълнението на задълженията му по Договора, по своя преценка или по искане на Изпълнителя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заплати дължимото възнаграждение на Изпълнителя при условията на настоящия Договор 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пази доброто име на Изпълнителя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НОСТ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Всяка от страните по Договора поема задължението да не разпространява данни и факти, отнасящи се до търговската дейност на другата страна и съставляващи търговска тайна, станали й известни при или по повод осъществяването на съвместната дейност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Макар и да отговаря на условията по тази разпоредба, не е обект на задължението за конфиденциалност онази информация, която е известна в публичното пространство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ЦИЯ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При подписване на Договора Изпълнителят се задължава да предостави гаранция за изпълнение на Договора в размер на 2 (два) процента от Възнаграждението и с валидност 10 дни след изтичане на срока на Договора. Гаранцията може да бъде във формата на  банкова или парична гаранция, преведена по сметка на Възложителя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Възложителят се задължава да освободи гаранцията в 10 (десет) дневен срок от приключване на работата по Договора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>
          <w:lang w:eastAsia="en-US"/>
        </w:rPr>
      </w:pPr>
      <w:r>
        <w:rPr/>
        <w:t>Възложителят има право да усвои такава част от Гаранцията за изпълнение на Договора, която покрива отговорността на Изпълнителя за неизпълнението, включително размера на начислените неустойки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ОЙКИ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 xml:space="preserve">При неспазване на сроковете по раздел ІІ от настоящия Договор, Изпълнителят дължи неустойка в размер на 0,1 % от стойността без ДДС на неизпълнената престация за всеки просрочен ден, но не повече от 10% от стойността на договора без ДДС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При забавяне плащането от страна на Възложителя, същият дължи законната лихва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ТЯВАНЕ НА ДОГОВОРА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Настоящият Договор се прекратява: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с извършване на възложеното по Договора и заплащане на дължимото възнаграждение по разедл ІІІ от Договора;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по взаимно писмено съгласие на страните.</w:t>
      </w:r>
    </w:p>
    <w:p>
      <w:pPr>
        <w:pStyle w:val="ListParagraph"/>
        <w:spacing w:lineRule="auto" w:line="276" w:before="120" w:after="120"/>
        <w:ind w:left="144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И КОМУНИКАЦИЯ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Възложителят определя следните лица за връзка, информация и координация с Изпълнителя: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За ЦУ....................................., длъжност, ...........................тел.........................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За АП „Малашевци“ ................................., длъжност....................., тел...................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За АП „Дружба“ ................................., длъжност....................., тел...................</w:t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За АП „Земляне“................................................, длъжност....................., тел...................</w:t>
      </w:r>
    </w:p>
    <w:p>
      <w:pPr>
        <w:pStyle w:val="ListParagraph"/>
        <w:spacing w:lineRule="auto" w:line="276" w:before="120" w:after="12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spacing w:lineRule="auto" w:line="276" w:before="120" w:after="120"/>
        <w:contextualSpacing/>
        <w:jc w:val="both"/>
        <w:rPr/>
      </w:pPr>
      <w:r>
        <w:rPr/>
        <w:t>Възложителят може по всяко време да промени посочените лица с писмено уведомление до Изпълнителя.</w:t>
      </w:r>
    </w:p>
    <w:p>
      <w:pPr>
        <w:pStyle w:val="ListParagraph"/>
        <w:spacing w:lineRule="auto" w:line="276" w:before="120" w:after="12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Всяко съобщение или друго уведомяване, направено по силата на този Договор следва да бъде в писмена форма, може да бъде изпратено по имейл или доставено лично или по куриер, или писмо с обратна разписка, адресирано както следва: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ListParagraph"/>
              <w:spacing w:lineRule="auto" w:line="276" w:before="120" w:after="120"/>
              <w:ind w:left="502" w:hanging="0"/>
              <w:contextualSpacing/>
              <w:jc w:val="both"/>
              <w:rPr/>
            </w:pPr>
            <w:r>
              <w:rPr>
                <w:i/>
                <w:u w:val="single"/>
              </w:rPr>
              <w:t>За Възложителя:</w:t>
            </w:r>
            <w:r>
              <w:rPr/>
              <w:t xml:space="preserve"> „СТОЛИЧЕН АВТОТРАНСПОРТ" ЕАД </w:t>
            </w:r>
          </w:p>
          <w:p>
            <w:pPr>
              <w:pStyle w:val="ListParagraph"/>
              <w:spacing w:lineRule="auto" w:line="276" w:before="120" w:after="120"/>
              <w:ind w:left="502" w:hanging="0"/>
              <w:contextualSpacing/>
              <w:jc w:val="both"/>
              <w:rPr/>
            </w:pPr>
            <w:r>
              <w:rPr/>
              <w:t>На вниманието на: Слав Монов</w:t>
            </w:r>
          </w:p>
          <w:p>
            <w:pPr>
              <w:pStyle w:val="ListParagraph"/>
              <w:spacing w:lineRule="auto" w:line="276" w:before="120" w:after="120"/>
              <w:ind w:left="502" w:hanging="0"/>
              <w:contextualSpacing/>
              <w:jc w:val="both"/>
              <w:rPr/>
            </w:pPr>
            <w:r>
              <w:rPr/>
              <w:t xml:space="preserve">имейл: </w:t>
            </w:r>
            <w:hyperlink r:id="rId2">
              <w:r>
                <w:rPr>
                  <w:rStyle w:val="InternetLink"/>
                  <w:color w:val="000000"/>
                </w:rPr>
                <w:t>smmonov@gmail.com</w:t>
              </w:r>
            </w:hyperlink>
          </w:p>
          <w:p>
            <w:pPr>
              <w:pStyle w:val="ListParagraph"/>
              <w:spacing w:lineRule="auto" w:line="276" w:before="120" w:after="120"/>
              <w:ind w:left="502" w:hanging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 Изпълнителя: ...</w:t>
            </w:r>
          </w:p>
          <w:p>
            <w:pPr>
              <w:pStyle w:val="ListParagraph"/>
              <w:spacing w:lineRule="auto" w:line="276" w:before="120" w:after="120"/>
              <w:ind w:left="502" w:hanging="0"/>
              <w:contextualSpacing/>
              <w:jc w:val="both"/>
              <w:rPr/>
            </w:pPr>
            <w:r>
              <w:rPr/>
              <w:t>На вниманието на: ...</w:t>
            </w:r>
          </w:p>
          <w:p>
            <w:pPr>
              <w:pStyle w:val="ListParagraph"/>
              <w:spacing w:lineRule="auto" w:line="276" w:before="120" w:after="120"/>
              <w:ind w:left="502" w:hanging="0"/>
              <w:contextualSpacing/>
              <w:jc w:val="both"/>
              <w:rPr/>
            </w:pPr>
            <w:r>
              <w:rPr/>
              <w:t xml:space="preserve">имейл: </w:t>
            </w:r>
            <w:hyperlink r:id="rId3">
              <w:r>
                <w:rPr>
                  <w:rStyle w:val="InternetLink"/>
                  <w:color w:val="000000"/>
                </w:rPr>
                <w:t>...</w:t>
              </w:r>
            </w:hyperlink>
          </w:p>
          <w:p>
            <w:pPr>
              <w:pStyle w:val="ListParagraph"/>
              <w:spacing w:lineRule="auto" w:line="276" w:before="120" w:after="120"/>
              <w:ind w:left="50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76" w:before="120" w:after="120"/>
        <w:ind w:left="4423" w:hanging="3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И УСЛОВИЯ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Ни</w:t>
        <w:softHyphen/>
        <w:t>щож</w:t>
        <w:softHyphen/>
        <w:t>нос</w:t>
        <w:softHyphen/>
        <w:t>тта на от</w:t>
        <w:softHyphen/>
        <w:t>дел</w:t>
        <w:softHyphen/>
        <w:t>ни тек</w:t>
        <w:softHyphen/>
        <w:t>сто</w:t>
        <w:softHyphen/>
        <w:t>ве от то</w:t>
        <w:softHyphen/>
        <w:t>зи до</w:t>
        <w:softHyphen/>
        <w:t>го</w:t>
        <w:softHyphen/>
        <w:t>вор не вле</w:t>
        <w:softHyphen/>
        <w:t>че ни</w:t>
        <w:softHyphen/>
        <w:t>щож</w:t>
        <w:softHyphen/>
        <w:t>ност на це</w:t>
        <w:softHyphen/>
        <w:t>лия До</w:t>
        <w:softHyphen/>
        <w:t>го</w:t>
        <w:softHyphen/>
        <w:t>вор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За неуредените в Договора въпроси се прилагат разпоредбите на действащото българско законодателство.</w:t>
      </w:r>
    </w:p>
    <w:p>
      <w:pPr>
        <w:pStyle w:val="ListParagraph"/>
        <w:spacing w:lineRule="auto" w:line="276" w:before="120" w:after="12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/>
        <w:jc w:val="both"/>
        <w:rPr/>
      </w:pPr>
      <w:r>
        <w:rPr/>
        <w:t>Споровете във връзка с изпълнението и тълкуването на Договора се разрешават по споразумение между страните, а при непостигане на такова - от компетентния български съд.</w:t>
      </w:r>
    </w:p>
    <w:p>
      <w:pPr>
        <w:pStyle w:val="Normal"/>
        <w:spacing w:lineRule="auto" w:line="276" w:before="120" w:after="120"/>
        <w:jc w:val="both"/>
        <w:rPr/>
      </w:pPr>
      <w:r>
        <w:rPr/>
        <w:t>Настоящият договор се състави в два еднообразни екземпляра – по един за всяка от страните и се подписа от страните, както следва: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>Приложения: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1. Техническото предложение на Изпълнителя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2.Ценово предложение на Изпълнителя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aps/>
        </w:rPr>
        <w:t>За</w:t>
      </w:r>
      <w:r>
        <w:rPr>
          <w:caps/>
        </w:rPr>
        <w:t xml:space="preserve"> </w:t>
      </w:r>
      <w:r>
        <w:rPr>
          <w:b/>
          <w:caps/>
        </w:rPr>
        <w:t>Възложителя:</w:t>
        <w:tab/>
      </w:r>
      <w:r>
        <w:rPr>
          <w:b/>
        </w:rPr>
        <w:tab/>
        <w:tab/>
        <w:tab/>
        <w:tab/>
      </w:r>
      <w:r>
        <w:rPr>
          <w:b/>
          <w:caps/>
        </w:rPr>
        <w:t xml:space="preserve">За Изпълнителя: </w:t>
      </w:r>
    </w:p>
    <w:p>
      <w:pPr>
        <w:pStyle w:val="Normal"/>
        <w:spacing w:lineRule="auto" w:line="276" w:before="12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--------------------------</w:t>
        <w:tab/>
        <w:tab/>
        <w:tab/>
        <w:tab/>
        <w:tab/>
        <w:tab/>
        <w:t>--------------------------</w:t>
      </w:r>
    </w:p>
    <w:p>
      <w:pPr>
        <w:pStyle w:val="Normal"/>
        <w:spacing w:lineRule="auto" w:line="276"/>
        <w:rPr/>
      </w:pPr>
      <w:r>
        <w:rPr>
          <w:b/>
        </w:rPr>
        <w:t>Слав Монов</w:t>
        <w:tab/>
      </w:r>
    </w:p>
    <w:sectPr>
      <w:footerReference w:type="default" r:id="rId4"/>
      <w:type w:val="nextPage"/>
      <w:pgSz w:w="11906" w:h="16838"/>
      <w:pgMar w:left="1417" w:right="92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442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Hebar;Arial" w:hAnsi="Hebar;Arial" w:cs="Hebar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;Arial" w:hAnsi="Hebar;Arial" w:cs="Hebar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ен текст_"/>
    <w:qFormat/>
    <w:rPr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сновен текст"/>
    <w:basedOn w:val="Normal"/>
    <w:qFormat/>
    <w:pPr>
      <w:shd w:fill="FFFFFF" w:val="clear"/>
      <w:spacing w:lineRule="exact" w:line="274" w:before="480" w:after="240"/>
      <w:jc w:val="both"/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380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monov@gmail.com" TargetMode="External"/><Relationship Id="rId3" Type="http://schemas.openxmlformats.org/officeDocument/2006/relationships/hyperlink" Target="mailto:maria.danailova@lawfirm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3:00Z</dcterms:created>
  <dc:creator>София</dc:creator>
  <dc:description/>
  <cp:keywords/>
  <dc:language>en-US</dc:language>
  <cp:lastModifiedBy>aopzem</cp:lastModifiedBy>
  <cp:lastPrinted>2013-01-31T18:55:00Z</cp:lastPrinted>
  <dcterms:modified xsi:type="dcterms:W3CDTF">2015-05-25T10:29:00Z</dcterms:modified>
  <cp:revision>11</cp:revision>
  <dc:subject>между „Столичен Автотранспорт" ЕАД и Адвокатско дружество „Данаилова, Тодоров и Партньори”</dc:subject>
  <dc:title>ДОГОВОР</dc:title>
</cp:coreProperties>
</file>